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LINDE DE RESPONSABILI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Yo……………………………………………………….DNI nro……………………….. En mi propio nombre y de mis herederos, albacea y cesionarios, por la presente, renuncio a la indemnización por daño y libero para siempre de toda responsabilidad a la FEDERACION DE NATACIÓN BUENOS AIRES SUR, a sus entidades afiliadas, a las organizaciones de veteranos de natación, a sus miembros, funcionarios, patrocinadores, oficiales, voluntarios o cualquier otra persona, firma, asociación o corporación que participe o este de alguna manera conectada con las organización del torneo a realizarse en Mar del plata el 14 y 15 de mayo de 2022, en la cual habré de participar, respecto de toda acción, causa de acción reclamación o demanda que YO haya hecho, que intente actualmente hacer o que pueda hacer el futuro, debido a o por motivos de haberme inscripto y participado de estas competencias, o por cualquier pérdida de equipo o efectos personales durante el desarrollo del mism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ÓN DE FIRMA                                         FIRMA DEL NAD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>LUGAR Y FECH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96" w:hanging="0"/>
      <w:jc w:val="center"/>
      <w:rPr>
        <w:rFonts w:ascii="Arial" w:hAnsi="Arial" w:cs="Arial"/>
        <w:color w:val="000080"/>
        <w:sz w:val="22"/>
        <w:szCs w:val="22"/>
        <w:lang w:val="es-MX"/>
      </w:rPr>
    </w:pPr>
    <w:r>
      <w:rPr>
        <w:rFonts w:cs="Arial" w:ascii="Arial" w:hAnsi="Arial"/>
        <w:color w:val="000080"/>
        <w:sz w:val="22"/>
        <w:szCs w:val="22"/>
        <w:lang w:val="es-MX"/>
      </w:rPr>
      <w:t>Natatorio Olímpico – J. B. Justo 3760 –  Administración: Formosa 3110 - Mar del Plata</w:t>
    </w:r>
  </w:p>
  <w:p>
    <w:pPr>
      <w:pStyle w:val="Footer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www.fenbas.com.ar - Email: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fenbas@gmail.com</w:t>
      </w:r>
    </w:hyperlink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3994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b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43:00Z</dcterms:created>
  <dc:creator>Administrador</dc:creator>
  <dc:description/>
  <cp:keywords/>
  <dc:language>en-US</dc:language>
  <cp:lastModifiedBy>Usuario</cp:lastModifiedBy>
  <dcterms:modified xsi:type="dcterms:W3CDTF">2022-04-18T15:50:00Z</dcterms:modified>
  <cp:revision>5</cp:revision>
  <dc:subject/>
  <dc:title> </dc:title>
</cp:coreProperties>
</file>